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ÉJEUNER CONVIVIAL </w:t>
      </w:r>
    </w:p>
    <w:p>
      <w:pPr>
        <w:pStyle w:val="Normal"/>
        <w:jc w:val="center"/>
        <w:rPr/>
      </w:pPr>
      <w:r>
        <w:rPr>
          <w:b/>
          <w:i/>
          <w:iCs/>
          <w:sz w:val="32"/>
          <w:szCs w:val="32"/>
          <w:u w:val="single"/>
        </w:rPr>
        <w:t>(réservé aux 60 premiers inscrits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EUDI 16 JANVIER 2025 à partir de </w:t>
      </w:r>
      <w:r>
        <w:rPr>
          <w:b/>
          <w:sz w:val="32"/>
          <w:szCs w:val="32"/>
          <w:u w:val="single"/>
        </w:rPr>
        <w:t>12h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Restaurant d’initiation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entrée rue Croix-Guillaum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ou par entrée principale pour les personnes à mobilité réduite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YCEE HÔTELIER Yvon Bourges - DINAR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Dans le cadre de notre exposition au Lycée hôtelier sur « Les cuisiniers français à la table des tsars », Marc BONNEL parlera de Eugène KRANTZ et de ses aventures au service de trois tsars : Alexandre II, Alexandre III et Nicolas II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MENU TTC : </w:t>
      </w:r>
      <w:r>
        <w:rPr>
          <w:b/>
          <w:sz w:val="32"/>
          <w:szCs w:val="32"/>
          <w:u w:val="single"/>
        </w:rPr>
        <w:t>38 € par personne</w:t>
      </w:r>
      <w:r>
        <w:rPr>
          <w:b/>
          <w:sz w:val="32"/>
          <w:szCs w:val="32"/>
        </w:rPr>
        <w:t> 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Cocktail-apéritif avec ou sans alcool - Mise en bouche</w:t>
      </w:r>
    </w:p>
    <w:p>
      <w:pPr>
        <w:pStyle w:val="Normal"/>
        <w:autoSpaceDE w:val="false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ENTRÉE – PLAT- DESSERT</w:t>
      </w:r>
    </w:p>
    <w:p>
      <w:pPr>
        <w:pStyle w:val="Normal"/>
        <w:autoSpaceDE w:val="false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 xml:space="preserve">Vins en accord – Eaux minérales et boissons chaudes : café ou thé.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erci de vous inscrire par retour avec le bulletin d’inscription ci-dessous.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ULLETIN d’INSCRIPTION au DÉJEUNER CONVIVIAL 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UDI 16 JANVIER 2025 à partir de 12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 restaurant d’initiation du lycée hôtelier de DIN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à renvoyer </w:t>
      </w:r>
      <w:r>
        <w:rPr>
          <w:b/>
          <w:sz w:val="28"/>
          <w:szCs w:val="28"/>
          <w:u w:val="single"/>
        </w:rPr>
        <w:t>AVANT le 7 janvier 2025, accompagné d’un chèque de 38 € par personne</w:t>
      </w:r>
      <w:r>
        <w:rPr>
          <w:b/>
          <w:sz w:val="28"/>
          <w:szCs w:val="28"/>
        </w:rPr>
        <w:t xml:space="preserve"> à l’ordre de l’Association HISTOIRE et PATRIMOINE du Pays de Dinard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, rue Saint-Jean-Baptiste de la Salle - 35800 - DINAR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NOM…………………….                  PRENOM ………………     accompagné OUI/NON                     TÉL (fixe et/ou portable)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SE courriel </w:t>
      </w:r>
      <w:r>
        <w:rPr>
          <w:b/>
          <w:i/>
          <w:iCs/>
          <w:sz w:val="20"/>
          <w:szCs w:val="20"/>
        </w:rPr>
        <w:t>(afin de recevoir notre lettre mensuelle électronique) 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SE personnelle (n°, voie, code postal et ville) : 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ticipera au </w:t>
      </w:r>
      <w:r>
        <w:rPr>
          <w:b/>
          <w:i/>
          <w:sz w:val="28"/>
          <w:szCs w:val="28"/>
          <w:u w:val="single"/>
        </w:rPr>
        <w:t>déjeuner du jeudi 16 janvier 2025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uhaite un co-voiturag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IGNATURE</w:t>
        <w:tab/>
        <w:tab/>
        <w:tab/>
        <w:tab/>
        <w:t xml:space="preserve">Fait à   ……….              le ………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8:48:00Z</dcterms:created>
  <dc:creator>marc</dc:creator>
  <dc:description/>
  <cp:keywords/>
  <dc:language>en-US</dc:language>
  <cp:lastModifiedBy>rony lebailly</cp:lastModifiedBy>
  <cp:lastPrinted>2017-10-27T01:12:00Z</cp:lastPrinted>
  <dcterms:modified xsi:type="dcterms:W3CDTF">2025-01-04T18:48:00Z</dcterms:modified>
  <cp:revision>2</cp:revision>
  <dc:subject/>
  <dc:title/>
</cp:coreProperties>
</file>